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238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23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12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155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15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84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20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2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7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9620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96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69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299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29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ДВ КОНОН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6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ДВ КОНОН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223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2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5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8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9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2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  <w:tr>
        <w:trPr>
          <w:trHeight w:val="9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03"/>
        <w:gridCol w:w="20"/>
        <w:gridCol w:w="1904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7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2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6978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69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48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ПЛЕШК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</w:tr>
      <w:tr>
        <w:trPr>
          <w:trHeight w:val="12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В КУЗЬМИНА</w:t>
            </w:r>
          </w:p>
        </w:tc>
      </w:tr>
      <w:tr>
        <w:trPr>
          <w:trHeight w:val="1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59867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598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71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248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2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8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1187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1.2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350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3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9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4883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2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296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2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6.9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5840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5"/>
                              <w:gridCol w:w="1134"/>
                              <w:gridCol w:w="6"/>
                              <w:gridCol w:w="1141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5"/>
                        <w:gridCol w:w="1134"/>
                        <w:gridCol w:w="6"/>
                        <w:gridCol w:w="1141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194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8731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2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8"/>
        <w:gridCol w:w="1138"/>
        <w:gridCol w:w="1138"/>
        <w:gridCol w:w="1142"/>
        <w:gridCol w:w="1141"/>
        <w:gridCol w:w="1141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0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10445" cy="544258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544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6"/>
                              <w:gridCol w:w="1137"/>
                              <w:gridCol w:w="1271"/>
                              <w:gridCol w:w="1002"/>
                              <w:gridCol w:w="1137"/>
                              <w:gridCol w:w="1137"/>
                              <w:gridCol w:w="1136"/>
                              <w:gridCol w:w="1137"/>
                              <w:gridCol w:w="1137"/>
                              <w:gridCol w:w="1136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428.5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6"/>
                        <w:gridCol w:w="1137"/>
                        <w:gridCol w:w="1271"/>
                        <w:gridCol w:w="1002"/>
                        <w:gridCol w:w="1137"/>
                        <w:gridCol w:w="1137"/>
                        <w:gridCol w:w="1136"/>
                        <w:gridCol w:w="1137"/>
                        <w:gridCol w:w="1137"/>
                        <w:gridCol w:w="1136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604583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604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476.0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600900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600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73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22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4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1619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6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89795" cy="600265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44"/>
                              <w:gridCol w:w="1134"/>
                              <w:gridCol w:w="1134"/>
                              <w:gridCol w:w="1134"/>
                              <w:gridCol w:w="992"/>
                              <w:gridCol w:w="993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44"/>
                        <w:gridCol w:w="1134"/>
                        <w:gridCol w:w="1134"/>
                        <w:gridCol w:w="1134"/>
                        <w:gridCol w:w="992"/>
                        <w:gridCol w:w="993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483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9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ЕК ЛАТЫПОВА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ЕК ЛАТЫПОВА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915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9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8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3803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3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4253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ИХ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7.0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ИХ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4:00Z</dcterms:created>
  <dc:creator>Гуливец</dc:creator>
  <dc:description/>
  <cp:keywords/>
  <dc:language>en-US</dc:language>
  <cp:lastModifiedBy>User</cp:lastModifiedBy>
  <cp:lastPrinted>2025-04-10T16:55:00Z</cp:lastPrinted>
  <dcterms:modified xsi:type="dcterms:W3CDTF">2025-04-10T11:56:00Z</dcterms:modified>
  <cp:revision>14</cp:revision>
  <dc:subject/>
  <dc:title/>
</cp:coreProperties>
</file>